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293370</wp:posOffset>
                </wp:positionV>
                <wp:extent cx="721995" cy="714375"/>
                <wp:effectExtent l="1270" t="635" r="0" b="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14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f" o:allowincell="f" style="position:absolute;margin-left:7.65pt;margin-top:-23.1pt;width:56.8pt;height:56.2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/>
        <w:t>…</w:t>
      </w:r>
      <w:r>
        <w:rPr/>
        <w:t>./…../202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ZILHİSAR MESLEKİ VE TEKNİK ANADOLU LİSESİ MÜDÜRLÜĞÜNE</w:t>
      </w:r>
    </w:p>
    <w:p>
      <w:pPr>
        <w:pStyle w:val="Normal"/>
        <w:jc w:val="center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ŞAHİNBEY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lisi bulunduğum okulunuz ……. nolu öğrencisi ………………………………..…. tasdiknamesini almak istiyorum.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</w:t>
        <w:tab/>
        <w:tab/>
        <w:tab/>
        <w:tab/>
        <w:tab/>
        <w:tab/>
        <w:tab/>
        <w:tab/>
        <w:tab/>
        <w:tab/>
      </w:r>
      <w:r>
        <w:rPr>
          <w:color w:val="A6A6A6"/>
        </w:rPr>
        <w:t xml:space="preserve">Veli Adı soyadı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A6A6A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293370</wp:posOffset>
                </wp:positionV>
                <wp:extent cx="721995" cy="714375"/>
                <wp:effectExtent l="1270" t="635" r="0" b="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142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f" o:allowincell="f" style="position:absolute;margin-left:7.65pt;margin-top:-23.1pt;width:56.8pt;height:56.2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/>
        <w:t>…</w:t>
      </w:r>
      <w:r>
        <w:rPr/>
        <w:t>./…../202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ZILHİSAR MESLEKİ VE TEKNİK ANADOLU LİSESİ MÜDÜRLÜĞÜNE</w:t>
      </w:r>
    </w:p>
    <w:p>
      <w:pPr>
        <w:pStyle w:val="Normal"/>
        <w:jc w:val="center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ŞAHİNBEY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lisi bulunduğum okulunuz ……. nolu öğrencisi ………………………………..…. tasdiknamesini almak istiyorum.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</w:t>
        <w:tab/>
        <w:tab/>
        <w:tab/>
        <w:tab/>
        <w:tab/>
        <w:tab/>
        <w:tab/>
        <w:tab/>
        <w:tab/>
        <w:tab/>
      </w:r>
      <w:r>
        <w:rPr>
          <w:color w:val="A6A6A6"/>
        </w:rPr>
        <w:t xml:space="preserve">Veli Adı soyadı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A6A6A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50:00Z</dcterms:created>
  <dc:creator>dersimiz.com</dc:creator>
  <dc:description>dersimiz.com</dc:description>
  <cp:keywords>dersimiz.com</cp:keywords>
  <dc:language>en-US</dc:language>
  <cp:lastModifiedBy>Mahmut Güneypınar</cp:lastModifiedBy>
  <cp:lastPrinted>2009-09-11T10:06:00Z</cp:lastPrinted>
  <dcterms:modified xsi:type="dcterms:W3CDTF">2020-06-06T23:50:00Z</dcterms:modified>
  <cp:revision>2</cp:revision>
  <dc:subject>dersimiz.com</dc:subject>
  <dc:title>dersimiz.com</dc:title>
</cp:coreProperties>
</file>